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1"/>
      <w:bookmarkEnd w:id="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научных тру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Ксении Викторов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"/>
        <w:gridCol w:w="2683"/>
        <w:gridCol w:w="1275"/>
        <w:gridCol w:w="2835"/>
        <w:gridCol w:w="851"/>
        <w:gridCol w:w="1477"/>
      </w:tblGrid>
      <w:tr>
        <w:trPr>
          <w:trHeight w:val="153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изданий и научных тр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(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9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9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9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9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NewRomanPSMT;MS Gothic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Рекультивация полигонов и свалок твердых бытовых отходов в системе управления отходами: методология и практика (научная статья на английском язы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  <w:u w:val="none"/>
                  <w:lang w:val="en-US"/>
                </w:rPr>
                <w:t>IOP Conference Series: Earth and Environmental Science</w:t>
              </w:r>
            </w:hyperlink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 [Electronic resource]. 2017: IOP Publishing DOI: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  <w:u w:val="none"/>
                  <w:lang w:val="en-US"/>
                </w:rPr>
                <w:t>10.1088/1755-1315/90/1/01211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6"/>
                <w:sz w:val="24"/>
                <w:szCs w:val="24"/>
                <w:lang w:val="uk-U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Орлова Т.А., </w:t>
            </w:r>
            <w:r>
              <w:rPr>
                <w:rFonts w:eastAsia="TimesNewRomanPSMT;MS Gothic" w:cs="Times New Roman" w:ascii="Times New Roman" w:hAnsi="Times New Roman"/>
                <w:color w:val="000000"/>
                <w:spacing w:val="-6"/>
                <w:sz w:val="24"/>
                <w:szCs w:val="24"/>
              </w:rPr>
              <w:t>Мельничук</w:t>
            </w: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 А.Ю., Витвицкая В.Н. и др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о-ландшафтный подход к трансформации земель в Республике Крым (тезисы научной конферен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борник тезисов участ-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ор-кой и научно-практ-кой конференции «Агробиологические основы адаптивно-ландшафтного ведения сельскохозяйственного производства» (12–16 октября 2018 г.): научн. Электр. Издание. – Симф-ль, 2017. – С. 7–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uk-UA"/>
              </w:rPr>
              <w:t>Мельничук А.Ю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и перспективы развития территорий в морской прибрежной зоне Черноморского района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ы научной конферен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bCs/>
                <w:spacing w:val="-12"/>
                <w:sz w:val="24"/>
                <w:szCs w:val="24"/>
                <w:shd w:fill="FFFFFF" w:val="clear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IV</w:t>
            </w:r>
            <w:r>
              <w:rPr>
                <w:rStyle w:val="Appleconvertedspace"/>
                <w:rFonts w:cs="Times New Roman" w:ascii="Times New Roman" w:hAnsi="Times New Roman"/>
                <w:bCs/>
                <w:spacing w:val="-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Cs/>
                <w:spacing w:val="-12"/>
                <w:sz w:val="24"/>
                <w:szCs w:val="24"/>
                <w:shd w:fill="FFFFFF" w:val="clear"/>
              </w:rPr>
              <w:t xml:space="preserve">межрегион-й с междунар. участием научно-практической конференции: </w:t>
            </w:r>
            <w:r>
              <w:rPr>
                <w:rStyle w:val="Normaltextrun"/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«Тенденции, направления и перспективы развития экономических отношений в современных условиях хозяйствования» (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-22 февраля 2019 г.</w:t>
            </w:r>
            <w:r>
              <w:rPr>
                <w:rStyle w:val="Normaltextrun"/>
                <w:rFonts w:cs="Times New Roman" w:ascii="Times New Roman" w:hAnsi="Times New Roman"/>
                <w:spacing w:val="-12"/>
                <w:sz w:val="24"/>
                <w:szCs w:val="24"/>
                <w:shd w:fill="FFFFFF" w:val="clear"/>
              </w:rPr>
              <w:t>): Сборник трудов. – Симферополь: Диайпи, 2019. – С. 258-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Юнчик Ю.А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Проблемы территориальной организации муниципальных образований в прибрежной зоне Черноморского района Республики Крым (научная 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и перспективы развития земельно-имущественных отношений: сб. ст. по материалам Всероссийской научно-практической конф. [электронный ресурс] / отв. за вып. А.С. Усенко. – Краснодар: КубГАУ, 2019. – С. 376-384</w:t>
            </w:r>
          </w:p>
          <w:p>
            <w:pPr>
              <w:pStyle w:val="ConsPlusNormal"/>
              <w:rPr>
                <w:rStyle w:val="Normaltextrun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Юнчик Ю.А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4"/>
                <w:szCs w:val="24"/>
              </w:rPr>
              <w:t>Эколого-правовое обоснование рационального землепользования в системе обращения с отходами (научная 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еные записки Крымского федерального университета имени В. И. Вернадского. </w:t>
            </w:r>
            <w:r>
              <w:rPr>
                <w:sz w:val="24"/>
                <w:szCs w:val="24"/>
                <w:lang w:val="uk-UA"/>
              </w:rPr>
              <w:t>Юридические науки. – 2019. – Т. 5 (71). № 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uk-UA"/>
              </w:rPr>
              <w:t>. – С. 299-3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Орлова Т.А., Клименко М.Н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с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мо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зисы научной конферен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борник тезисов участ-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научной конференции проф.-препод-го состава, аспир-в, студ-в и мол. Ученых «Дни науки КФУ имени В.И. Вернадского». Крымск. Федер. Ун-т имени В.И. Вернадского. – Симф-ль, 2019. – С. 224-22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Юнчик Ю.А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вопросы оценки инвестиционной привлекательности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и перспективы развития земельно-имущественных отношений: сб. ст.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. [электронный ресурс] / отв. за вып. Е.В. Яроцкая. – Краснодар: КубГАУ, 2020. – С. 87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Кивачук Е.А., Чудина О.Л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ультивация нарушенных земель в Республике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и перспективы развития земельно-имущественных отношений: сб. ст.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. [электронный ресурс] / отв. за вып. Е.В. Яроцкая. – Краснодар: КубГАУ, 2020. – С. 332-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ртемова Е.А., Орлова Т.А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е обеспечение инвентаризации земе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облемы и перспективы развития земельно-имущественных отношений: сб. ст.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. [электронный ресурс] / отв. за вып. Е.В. Яроцкая. – Краснодар: КубГАУ, 2020. – С. 315-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Юнчик Ю.А., Сильченко Е.И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Normaltextrun">
    <w:name w:val="normaltextrun"/>
    <w:qFormat/>
    <w:rPr/>
  </w:style>
  <w:style w:type="character" w:styleId="2">
    <w:name w:val="Основной текст 2 Знак"/>
    <w:qFormat/>
    <w:rPr>
      <w:rFonts w:eastAsia="MS Mincho;ＭＳ 明朝"/>
      <w:sz w:val="22"/>
      <w:szCs w:val="22"/>
      <w:lang w:eastAsia="ja-JP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MS Mincho;ＭＳ 明朝"/>
      <w:lang w:eastAsia="ja-JP"/>
    </w:rPr>
  </w:style>
  <w:style w:type="character" w:styleId="Style17">
    <w:name w:val="Тема примечания Знак"/>
    <w:qFormat/>
    <w:rPr>
      <w:rFonts w:eastAsia="MS Mincho;ＭＳ 明朝"/>
      <w:b/>
      <w:bCs/>
      <w:lang w:eastAsia="ja-JP"/>
    </w:rPr>
  </w:style>
  <w:style w:type="character" w:styleId="Style18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12">
    <w:name w:val="Таблица с кеглем 12 пг"/>
    <w:basedOn w:val="Normal"/>
    <w:qFormat/>
    <w:pPr>
      <w:tabs>
        <w:tab w:val="clear" w:pos="708"/>
        <w:tab w:val="left" w:pos="850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ИО_Титул-оборот"/>
    <w:basedOn w:val="21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0471329" TargetMode="External"/><Relationship Id="rId3" Type="http://schemas.openxmlformats.org/officeDocument/2006/relationships/hyperlink" Target="https://doi.org/10.1088/1755-1315/90/1/012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5:00Z</dcterms:created>
  <dc:creator>Секретарь</dc:creator>
  <dc:description/>
  <cp:keywords/>
  <dc:language>en-US</dc:language>
  <cp:lastModifiedBy>1</cp:lastModifiedBy>
  <cp:lastPrinted>2020-05-17T12:04:00Z</cp:lastPrinted>
  <dcterms:modified xsi:type="dcterms:W3CDTF">2021-01-20T00:17:00Z</dcterms:modified>
  <cp:revision>4</cp:revision>
  <dc:subject/>
  <dc:title/>
</cp:coreProperties>
</file>